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Taking An Online Test To Determine Your Self Esteem (Word count: 452 word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A new fad on the internet is the ability to take a series of psychological tests to determine your current mood or mental sta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 common questionnaire in this vein is the “Low Self Esteem Test” and some may wonder how valid it is.  Many people take these tests for fun while others take them out of serious concern for their own well being.  While it certainly does not hurt to take such tests you need to  be aware that these tests are not the equivalent as an evaluation by a mental health professional.  While it’s good to take note of the results from a low self esteem test you also need to take it with a grain of salt and here’s the reason wh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irst and foremost, the average run of the mill low self esteem test you’re bound to find online is not necessarily a scientific one.  The questions may be drawn from different academic psychological resources but they are often not the official test employed by mental health professionals to make a proper valid diagnosis.  This means the results of a low self esteem test may not reveal the true severity of low self esteem as some of the tests are not sensitive or detailed enough to give a true and accurate result.  Also, the factors and underlying causes of the problem may not be thoroughly reflected in the average low self esteem test onli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dditionally, when you take a low self esteem test in the offices of a professional you will be asked the questions orally by the person administering the test.  This means the administrating representative can gauge your reactions, inflections, and tone. The administering official can ask follow up questions in order to clarify responses. This further aids in the ability to help the person taking the test.  Further tests can be performed to clarify other areas of concern.  Why is all this done during a low self esteem test? so that the core of the issue can be unveiled leading to the proper course of treatme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oes that mean if you take a low self esteem test online you should not take the results seriously?  On the contrary, you would want to take any low self esteem test seriously when it presents results that may be a cause for concern. However, it is best to avoid taking steps that would be considered self diagnoses and seek guidance from a qualified therapist or mental health care professiona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f you would like to know more about your self esteem and steps that you can take to improve yours or that of a loved one then feel free to get your free report now to find out how.</w:t>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45:00Z</dcterms:created>
  <dc:creator>Charann</dc:creator>
  <dc:description/>
  <dc:language>en-US</dc:language>
  <cp:lastModifiedBy>Charann</cp:lastModifiedBy>
  <dcterms:modified xsi:type="dcterms:W3CDTF">2010-04-19T22:45:00Z</dcterms:modified>
  <cp:revision>2</cp:revision>
  <dc:subject/>
  <dc:title/>
</cp:coreProperties>
</file>